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АПК РФ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Ага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а Курской областной организации Профсоюза работников АПК РФ в связи с подготовкой законопроекта о повышении пенсионного возраста граждан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Никола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зидиум Курской областной организации Профсоюза работников АПК РФ изучил мнение первичных профсоюзных организаций нашей отрасли, представляющих 11 295 членов Профсоюза. Предложенный Правительством России законопроект о повышении пенсионного возраста вызывает острую негативную реакцию со стороны работников агропромышленного комплек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то связано с тем, что большинство работников сельского хозяйства не доживают и до действующего ныне пенсионного возраста, хотя на протяжении своей жизни они добросовестно и регулярно выплачивают необходимые взносы в Пенсионный фонд Ро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ельских населенных пунктах даже до 60 лет доживает менее трети мужчин, а дожить до 65 лет и сохранить работоспособность – это нереально при нынешнем социальном обустройстве села, низкой заработной плате и отсутствии во многих населенных пунктах каких-либо медицинских учреждений. На состояние здоровья работников сельского хозяйства оказывает негативное влияние высокий удельный вес трудовых операций в тяжелых условиях, воздействие вредных и опасных производственных факторов, в том числе связанных с применением минеральных удобрений и ядохимикатов, ухудшение экологической ситу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обеспечение работников сельского хозяйства – одна из тех резонансных тем, которые больше других беспокоят население и вызывают ожесточенное отторжение. Ущемление работников сельского хозяйства носит явный и открытый характер. Госпрограммой установлен целевой индикатор по уровню заработной платы на селе в размере 55% от средней по экономике, то есть государством запрограммирован уровень жизни сельского населения в 2 раза беднее. Кроме того, на 3 года отложили вступление в силу закона о повышении на 25% фиксированной части пенсии сельским труженикам, отработавшим в сельском хозяйстве не менее 30 календарных лет. Только за 2018 год от этого ожидается экономия Пенсионному фонду России в сумме более 18 млрд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 это в то время, когда экономический рост в сельском хозяйстве опережает показатели по другим отраслям, а пенсии сельских пенсионеров в пределах 11-12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допустимо также решать проблемы пенсионного возраста, исходя из принципов гендерного равенства. Повышение пенсионного возраста для женщин на 8 лет негативно повлияет на жизнь и здоровье женского населения. К 50 годам сельские женщины ослабевают на столько, что полноценно они уже не в состоянии работать и становятся обузой для работодателей, которые стремятся от них избави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ценками и предложениями первичных профсоюзных организаций, считаем, что политика государства должна быть направлена не на повышение пенсионного возраста, а на совершенствование экономических отношений, а также на усиление государственной поддержки агропромышленного комплекса и развития сельских территорий. И это единое мнение первичных профсоюзных организаций, представляющих трудовые коллективы агропромышленного комплекса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людей еще не пропало желание жить и работать на селе, важно создавать там достойные условия жизни. Такие подходы послужили бы ускоренному росту экономики и сокращению безработиц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ерв для пополнения Пенсионного фонда - это повышение заработной платы и ликвидация теневого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уровне Правительства РФ необходимо реально поддержать становление и развитие социального партнерства, в законодательном порядке ужесточить ответственность работодателей за воспрепятствование профсоюзной деятельности. Развитие коллективно-договорного регулирования социально-трудовых отношений при участии профсоюзных организаций, безусловно, послужило бы искоренению теневых выплат заработной платы и увеличению отчислений в Пенсионный фонд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читаем целесообразным проработать и ввести в уголовное законодательство такое понятие как предпринимательский экстремизм. Конституционное право граждан на объединение в профсоюзах должно быть реализовано при поддержке государ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ся к Вам, уважаемая Наталья Николаевна, принять во внимание позицию работников агропромышленного комплекса и с учетом мнения организаций Профсоюза из других регионов России обратиться к Президенту Российской Федерации, Правительству, Федеральному Собранию с требованием не допустить повышения пенсион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демографические, территориальные, производственные и иные условия, в которых живут и трудятся работники агропромышленного комплекса, не позволяют ни в ближайшей и ни в отдаленной перспективе изменять условия пенсионного обеспе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енсионного возраста на нынешнем этапе социально-экономического развития означало бы прямое нарушение статьи 7 Конституции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полной мере поддерживаем позицию ФНПР против повышения пенсионного возраста и считаем необходимым провести широкое обсуждение предложенного Правительством законопроекта с участием профсоюзов с целью выработки альтернативных вариантов наполнения Пенсионного фонда на основе технологического и социально- экономического развития в Ро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президиум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урской областной организации Профсоюза работников АПК РФ 20 июня 2018 года, протокол №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4:00Z</dcterms:created>
  <dc:creator>Prof-3</dc:creator>
  <dc:description/>
  <cp:keywords/>
  <dc:language>en-US</dc:language>
  <cp:lastModifiedBy>Пользователь Windows</cp:lastModifiedBy>
  <cp:lastPrinted>2018-06-21T17:26:00Z</cp:lastPrinted>
  <dcterms:modified xsi:type="dcterms:W3CDTF">2018-06-21T14:48:00Z</dcterms:modified>
  <cp:revision>11</cp:revision>
  <dc:subject/>
  <dc:title>   </dc:title>
</cp:coreProperties>
</file>